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SPRÁVA O ČINNOSTI A HOSPODÁRENÍ KULTÚRNEHO ZARIADENIA v zriaďovateľskej pôsobnosti Košického samosprávneho kraja za rok 2019</w:t>
      </w:r>
    </w:p>
    <w:p>
      <w:pPr>
        <w:pStyle w:val="Normal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dentifikačná kart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5954"/>
      </w:tblGrid>
      <w:tr>
        <w:trPr>
          <w:trHeight w:val="3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Nzovknihy"/>
                <w:rFonts w:cs="Calibri"/>
                <w:caps w:val="false"/>
                <w:smallCaps w:val="false"/>
                <w:sz w:val="22"/>
              </w:rPr>
              <w:t>Všeobecné informácie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sk-SK"/>
              </w:rPr>
              <w:t>Názov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Nzovknihy"/>
                <w:rFonts w:cs="Calibri"/>
              </w:rPr>
            </w:pPr>
            <w:r>
              <w:rPr>
                <w:rStyle w:val="Nzovknihy"/>
                <w:rFonts w:cs="Calibri"/>
              </w:rPr>
              <w:t>Divadlo Romatha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sk-SK"/>
              </w:rPr>
              <w:t>Sídlo - adresa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lang w:eastAsia="sk-SK"/>
              </w:rPr>
              <w:t>Š</w:t>
            </w:r>
            <w:r>
              <w:rPr>
                <w:rFonts w:eastAsia="Times New Roman"/>
                <w:color w:val="000000"/>
                <w:lang w:eastAsia="sk-SK"/>
              </w:rPr>
              <w:t>tefánikova ul. Č. 4, 040 01 Košice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sk-SK"/>
              </w:rPr>
              <w:t>Právna forma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lang w:eastAsia="sk-SK"/>
              </w:rPr>
              <w:t>R</w:t>
            </w:r>
            <w:r>
              <w:rPr>
                <w:rFonts w:eastAsia="Times New Roman"/>
                <w:color w:val="000000"/>
                <w:lang w:eastAsia="sk-SK"/>
              </w:rPr>
              <w:t xml:space="preserve">ozpočtová organizácia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sk-SK"/>
              </w:rPr>
              <w:t>Štatutár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lang w:eastAsia="sk-SK"/>
              </w:rPr>
              <w:t>M</w:t>
            </w:r>
            <w:r>
              <w:rPr>
                <w:rFonts w:eastAsia="Times New Roman"/>
                <w:color w:val="000000"/>
                <w:lang w:eastAsia="sk-SK"/>
              </w:rPr>
              <w:t>gr. art Karol Adam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sk-SK"/>
              </w:rPr>
              <w:t>Telefón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  <w:r>
              <w:rPr>
                <w:rFonts w:eastAsia="Times New Roman"/>
                <w:color w:val="000000"/>
                <w:lang w:eastAsia="sk-SK"/>
              </w:rPr>
              <w:t>55/622 49 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sk-SK"/>
              </w:rPr>
              <w:t>Fax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sk-SK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lang w:eastAsia="sk-SK"/>
              </w:rPr>
              <w:t>r</w:t>
            </w:r>
            <w:r>
              <w:rPr>
                <w:rFonts w:eastAsia="Times New Roman"/>
                <w:color w:val="000000"/>
                <w:lang w:eastAsia="sk-SK"/>
              </w:rPr>
              <w:t>omathan@romathan.sk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sk-SK"/>
              </w:rPr>
              <w:t>Web stránka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lang w:eastAsia="sk-SK"/>
              </w:rPr>
              <w:t>w</w:t>
            </w:r>
            <w:r>
              <w:rPr>
                <w:rFonts w:eastAsia="Times New Roman"/>
                <w:color w:val="000000"/>
                <w:lang w:eastAsia="sk-SK"/>
              </w:rPr>
              <w:t>ww.romathan.sk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</w:rPr>
              <w:t>Celkový počet zamestnancov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</w:rPr>
              <w:t>k 31.12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</w:rPr>
              <w:t xml:space="preserve">fyzický stav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</w:rPr>
              <w:t>prepočítaný stav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</w:rPr>
              <w:t xml:space="preserve">z toho: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 w:val="22"/>
              </w:rPr>
              <w:t>odborní zamestnanc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 w:val="22"/>
              </w:rPr>
              <w:t>ostatní zamestnanc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sk-SK"/>
              </w:rPr>
              <w:t>Počet spravovaných objektov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color w:val="FF0000"/>
        </w:rPr>
        <w:drawing>
          <wp:inline distT="0" distB="0" distL="0" distR="0">
            <wp:extent cx="493395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bsa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06368291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šeobecná charakteristika organizác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292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Komplexné zhrnutie predchádzajúceho rok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293">
            <w:r>
              <w:rPr>
                <w:rStyle w:val="IndexLink"/>
                <w:rFonts w:cs="Calibri"/>
                <w:lang w:val="en-US" w:eastAsia="en-US"/>
              </w:rPr>
              <w:t>2.1 Najvýznamnejšie úspechy a problémové oblas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294">
            <w:r>
              <w:rPr>
                <w:rStyle w:val="IndexLink"/>
                <w:rFonts w:cs="Calibri"/>
                <w:lang w:val="en-US" w:eastAsia="en-US"/>
              </w:rPr>
              <w:t>2.2 Základné ukazovatele odbornej činnosti a hospodár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295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yhodnotenie plnenia úloh na úseku odbornej činnos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296">
            <w:r>
              <w:rPr>
                <w:rStyle w:val="IndexLink"/>
                <w:rFonts w:cs="Calibri"/>
                <w:lang w:val="en-US" w:eastAsia="en-US"/>
              </w:rPr>
              <w:t>3.1 Plnenie štandardo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297">
            <w:r>
              <w:rPr>
                <w:rStyle w:val="IndexLink"/>
                <w:rFonts w:cs="Calibri"/>
                <w:lang w:val="en-US" w:eastAsia="en-US"/>
              </w:rPr>
              <w:t>3.2 xxxx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298">
            <w:r>
              <w:rPr>
                <w:rStyle w:val="IndexLink"/>
                <w:rFonts w:cs="Calibri"/>
                <w:lang w:val="en-US" w:eastAsia="en-US"/>
              </w:rPr>
              <w:t>3.3 xxxx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299">
            <w:r>
              <w:rPr>
                <w:rStyle w:val="IndexLink"/>
                <w:rFonts w:cs="Calibri"/>
                <w:lang w:val="en-US" w:eastAsia="en-US"/>
              </w:rPr>
              <w:t>3.4 xxxx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0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yhodnotenie ekonomicko-hospodárskej činnost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1">
            <w:r>
              <w:rPr>
                <w:rStyle w:val="IndexLink"/>
                <w:rFonts w:cs="Calibri"/>
                <w:lang w:val="en-US" w:eastAsia="en-US"/>
              </w:rPr>
              <w:t>4.1 Rozpočtové hospodáre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2">
            <w:r>
              <w:rPr>
                <w:rStyle w:val="IndexLink"/>
                <w:rFonts w:cs="Calibri"/>
                <w:lang w:val="en-US" w:eastAsia="en-US"/>
              </w:rPr>
              <w:t>4.2 Správa majetk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3">
            <w:r>
              <w:rPr>
                <w:rStyle w:val="IndexLink"/>
                <w:rFonts w:cs="Calibri"/>
                <w:lang w:val="en-US" w:eastAsia="en-US"/>
              </w:rPr>
              <w:t>4.3 Projektová  úspešnos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4">
            <w:r>
              <w:rPr>
                <w:rStyle w:val="IndexLink"/>
                <w:rFonts w:cs="Calibri"/>
                <w:lang w:val="en-US" w:eastAsia="en-US"/>
              </w:rPr>
              <w:t>4.4 xxxxxx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5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ersonálna oblasť a rozvoj ľudských zdrojov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6">
            <w:r>
              <w:rPr>
                <w:rStyle w:val="IndexLink"/>
                <w:rFonts w:cs="Calibri"/>
                <w:lang w:val="en-US" w:eastAsia="en-US"/>
              </w:rPr>
              <w:t>5.1 xxxxxx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7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Marketing a propagác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8">
            <w:r>
              <w:rPr>
                <w:rStyle w:val="IndexLink"/>
                <w:rFonts w:cs="Calibri"/>
                <w:lang w:val="en-US" w:eastAsia="en-US"/>
              </w:rPr>
              <w:t>6.1 xxxxxx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09">
            <w:r>
              <w:rPr>
                <w:rStyle w:val="IndexLink"/>
                <w:rFonts w:cs="Calibri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iority rozvoja organizácie na nasledujúci ro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506368310">
            <w:r>
              <w:rPr>
                <w:rStyle w:val="IndexLink"/>
                <w:rFonts w:cs="Calibri"/>
                <w:lang w:val="en-US" w:eastAsia="en-US"/>
              </w:rPr>
              <w:t>7.1 xxxxxx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/>
          <w:b/>
          <w:sz w:val="22"/>
          <w:lang w:val="en-US" w:eastAsia="en-US"/>
        </w:rPr>
      </w:pPr>
      <w:r>
        <w:rPr>
          <w:rFonts w:eastAsia="Times New Roman" w:cs="Calibri"/>
          <w:b/>
          <w:sz w:val="22"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0" w:name="__RefHeading___Toc506368291"/>
      <w:r>
        <w:rPr>
          <w:rFonts w:cs="Calibri" w:ascii="Calibri" w:hAnsi="Calibri"/>
        </w:rPr>
        <w:t>Všeobecná charakteristika organizácie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ivadlo je kultúrnou a umeleckou ustanovizňou, ktorej poslaním je tvorba a verejné predvádzanie divadelných predstavení pre deti predškolského a školského veku, pre mládež a pre dospelého diváka, s osobitným zreteľom na osídlenie rómskeho etnika.</w:t>
        <w:br/>
        <w:t>Divadlo vzhľadom na svoje osobitné postavenie rómskeho divadla pôsobí ako kultúrno-výchovná a umelecká inštitúcia, ktorej poslaním je cieľavedome rozvíjať a interpretovať piesne, tance, literárny a ústny odkaz ako aj zvyky a tradície života rómskeho etnika a uchovávanie rómskej identity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" w:name="__RefHeading___Toc506368292"/>
      <w:r>
        <w:rPr>
          <w:rFonts w:cs="Calibri" w:ascii="Calibri" w:hAnsi="Calibri"/>
        </w:rPr>
        <w:t>Komplexné zhrnutie predchádzajúceho roka</w:t>
      </w:r>
      <w:bookmarkEnd w:id="1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j v roku 2019 sme našu orientáciu a vplyv zamerali na deti a mládež. Cieľom divadla bolo špecifickými prostriedkami umelecký a výchovne pôsobiť na rómsku mládež a deti a tak pripravovať do budúcnosti skúseného a rozhľadeného dospelého diváka. Túto orientáciu možno dokumentovať frekvenciou a počtom titulov venovaných tejto perspektívnej skupine divákov.</w:t>
      </w:r>
    </w:p>
    <w:p>
      <w:pPr>
        <w:pStyle w:val="Normal"/>
        <w:rPr/>
      </w:pPr>
      <w:r>
        <w:rPr/>
        <w:t>Vo veľkej miere nám v tejto našej snahe dopomohol aj projekt z MK SR- kultúrne poukazy. Vďaka tomuto projektu sme uskutočnili viacero zájazdov do regiónov vzdialenejších od miesta domovského pôsobenia. Týmito výjazdami sme splnili osvetovo – umeleckú funkciu šírenia rómskej kultúry na Slovensku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bookmarkStart w:id="2" w:name="__RefHeading___Toc506368293"/>
      <w:bookmarkEnd w:id="2"/>
      <w:r>
        <w:rPr>
          <w:rFonts w:cs="Calibri" w:ascii="Calibri" w:hAnsi="Calibri"/>
        </w:rPr>
        <w:t>2.1 Najvýznamnejšie úspechy a problémové oblasti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bookmarkStart w:id="3" w:name="_Hlk33085621"/>
      <w:bookmarkEnd w:id="3"/>
      <w:r>
        <w:rPr>
          <w:rFonts w:cs="Calibri"/>
        </w:rPr>
        <w:t>V roku 2019 sme uviedli tri premiéry a jeden koncert.</w:t>
      </w:r>
    </w:p>
    <w:p>
      <w:pPr>
        <w:pStyle w:val="Normal"/>
        <w:rPr/>
      </w:pPr>
      <w:r>
        <w:rPr>
          <w:rFonts w:cs="Calibri"/>
        </w:rPr>
        <w:t>03.05.2019 to bola premiéra divadelnej hry pre deti Jakubove dobrodružstvá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Ďalšou úspešnou premiérou bola divadelná inscenácia Úsmevné príbehy Rómov. Tento titul sme uviedli 27.6.2019.</w:t>
      </w:r>
    </w:p>
    <w:p>
      <w:pPr>
        <w:pStyle w:val="Normal"/>
        <w:rPr>
          <w:rFonts w:cs="Calibri"/>
        </w:rPr>
      </w:pPr>
      <w:r>
        <w:rPr>
          <w:rFonts w:cs="Calibri"/>
        </w:rPr>
        <w:t>Poslednou premiérou v roku 2019 bola inscenácia Krvavé husle, ktorú sme uviedli 9.12.2019.</w:t>
      </w:r>
    </w:p>
    <w:p>
      <w:pPr>
        <w:pStyle w:val="Normal"/>
        <w:rPr>
          <w:rFonts w:cs="Calibri"/>
        </w:rPr>
      </w:pPr>
      <w:r>
        <w:rPr>
          <w:rFonts w:cs="Calibri"/>
        </w:rPr>
        <w:t>Najvýznamnejším úspechom bol koncert Divadlo Romathan a Štátna filharmónia pod jednou strechou, ktorý sme aj vďaka finančnej dotácii z Fondu na podporu kultúry národnostných menšín mohli zrealizovať a uviesť (17.10.2019)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4" w:name="_Hlk33085621"/>
      <w:bookmarkStart w:id="5" w:name="_Hlk33085621"/>
      <w:bookmarkEnd w:id="5"/>
    </w:p>
    <w:p>
      <w:pPr>
        <w:pStyle w:val="Normal"/>
        <w:rPr>
          <w:rFonts w:cs="Calibri"/>
        </w:rPr>
      </w:pPr>
      <w:r>
        <w:rPr>
          <w:rFonts w:cs="Calibri"/>
        </w:rPr>
        <w:t>Najväčším problémom Divadla Romathan sú nevyhovujúce priestory a celá budova, do ktorej nebolo 27 rokov investované. Teda aj pracovné podmienky zamestnancov sú sťažené. Budova je stará, v priestoroch nefunguje elektrické kúrenie, ktoré je hospodársky neefektívne a život ohrozujúce a neustále sa kazí. A takéto priestory nevyhovujú podmienkam  profesionálneho divadla. Divadelná sála nemá bezbariérový prístup, čiže je to nevyhovujúce aj pre návštevníkov divadla (predovšetkým deti, dôchodcovia a ZP). V budove sa neustále kazí vodné potrubie, opadáva exteriérová a interiérová omietka, v zimnom vykurovacom období je veľmi nízka teplota v priestoroch divadla. Považujeme tieto podmienky za nedôstojné a kontraproduktív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cs="Calibri"/>
        </w:rPr>
      </w:pPr>
      <w:bookmarkStart w:id="6" w:name="__RefHeading___Toc506368294"/>
      <w:bookmarkEnd w:id="6"/>
      <w:r>
        <w:rPr>
          <w:rFonts w:cs="Calibri" w:ascii="Calibri" w:hAnsi="Calibri"/>
        </w:rPr>
        <w:t>2.2 Základné ukazovatele odbornej činnosti a hospodárenia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(vyplnenie tabuľky )</w:t>
      </w:r>
    </w:p>
    <w:p>
      <w:pPr>
        <w:pStyle w:val="Odsekzoznamu"/>
        <w:numPr>
          <w:ilvl w:val="0"/>
          <w:numId w:val="4"/>
        </w:numPr>
        <w:rPr>
          <w:rFonts w:cs="Calibri"/>
          <w:color w:val="FF0000"/>
        </w:rPr>
      </w:pPr>
      <w:r>
        <w:rPr>
          <w:rFonts w:cs="Calibri"/>
          <w:color w:val="FF0000"/>
        </w:rPr>
        <w:t xml:space="preserve">rozdelené do 4 tematických oblastí, v ďalších kapitolách bude priestor na ich detailnejšiu špecifikáciu a popis, tu ide len o sumarizáciu </w:t>
      </w:r>
      <w:bookmarkStart w:id="7" w:name="_GoBack"/>
      <w:bookmarkEnd w:id="7"/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1460"/>
        <w:gridCol w:w="2120"/>
      </w:tblGrid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 xml:space="preserve">Kvalita verejných služieb, orientácia na návštevníka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Zdroj, vysvetlivk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 xml:space="preserve">cieľ: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zvyšovať kvalitu služieb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Základné ukazovatele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 xml:space="preserve">Kapacita (počet miest/sedadiel) stálych scén/div.priestorov  (dom.scén) v prevádzk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1.Modul, r.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Počet inscenácií v repertoári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2.Modul, riadok 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Počet premiér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2. Modul, riadok 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Počet predstavení odohraných súbormi divadla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2. Modul, riadok 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Počet návštevníkov na predstaveniach divad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8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98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3. Modul, riadok 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 xml:space="preserve">z toho počet platiacich návštevníkov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8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98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3. Modul, riadok 1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Finančná oblas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 xml:space="preserve">cieľ: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znižovať náklady a zvyšovať mieru samofinancovani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Náklady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k-SK"/>
              </w:rPr>
              <w:t>485 87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k-SK"/>
              </w:rPr>
              <w:t>578 132,39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 xml:space="preserve">náklady na činnosť divadla spolu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12 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14 569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 4. Modul, r. 1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 xml:space="preserve">mzdové náklady celkom (vrátane odvodov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367 677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416 387,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 4. Modul, r. 22+r.24+r.2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Prevádzkové nákla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105 944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147 175,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-  4. Modul, r. 2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 xml:space="preserve">Kapitálové výdavk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-  4. Modul, r. 32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výdavky na prevádz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451 67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562 831,81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 31.12. , účtovné výkazy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výdavky na činnos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12 2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14 569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 31.12., účtovné výkazy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Príjmy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k-SK"/>
              </w:rPr>
              <w:t>449 078,62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k-SK"/>
              </w:rPr>
              <w:t>562 835,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 xml:space="preserve">KULT – </w:t>
            </w: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sk-SK"/>
              </w:rPr>
              <w:t xml:space="preserve">4. Modul, r.1, 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Transfer od zriaďovateľ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na bežn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438 7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503 512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 31.12., účtovné výkazy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na kapitálov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 31.12. , účtovné výkazy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438 7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503 5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 4.Modul, r. 4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Ďalšie príjmy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z prenájm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 4.Modul, r. 1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z vlastnej  činnos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10 34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6127,69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 xml:space="preserve">KULT – 4.Modul, r. 15+16 +17, vstupné, vložné, poplatky,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dary a sponzorsk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 4.Modul, r. 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6127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  <w:t>Externé grantové a projektové zdroj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úrne pouka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3842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5013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získaná sum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transfery z rozpočtu obcí, mi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 4.Modul, r. 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domáce projekty: tuzemské granty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47 000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 4.Modul, r. 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zahraničné projekty: zahraničné granty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KULT – 4.Modul, r. 1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počet podaných projekt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projekt: tuzemský aj zahraničný, FPU, MK SR, ÚV SR, zahraničné granty, granty zo súkromných nadácií,  projekty (transfery) z obcí- mimo kultúrnych poukazov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počet schválených projekt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2 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sk-SK"/>
              </w:rPr>
              <w:t xml:space="preserve">výška získaných financií z externých grantov a projektov spol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14 842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52 01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b/>
                <w:bCs/>
                <w:color w:val="0061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Vnútorné procesy, inovácie,  marke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 xml:space="preserve">cieľ: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b/>
                <w:bCs/>
                <w:color w:val="0061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cielená propagácia, zavádzanie inovácií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očet aktivít realizovaných v spolupráci s inými KZ v K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očet nových partnersti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0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očet nových kľúčových aktiví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možno popísať nižšie v komentároch alebo v ďalších kapitolách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 xml:space="preserve">počet kľúčových mediálnych výstupov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články v tlači, TV, rozhlase, sociálne médiá (odhad počtu kľúčových výstupov)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Strategický rozvo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61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 xml:space="preserve">cieľ: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6100"/>
                <w:sz w:val="18"/>
                <w:szCs w:val="18"/>
                <w:lang w:eastAsia="sk-SK"/>
              </w:rPr>
              <w:t>systematický a dynamickejší vlastný rozvoj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definovaná stratégia rozvo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lang w:eastAsia="sk-SK"/>
              </w:rPr>
              <w:t>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lang w:eastAsia="sk-SK"/>
              </w:rPr>
              <w:t>Ni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áno, nie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vlastný ukazovateľ rozvo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definovať, iba ak bol nejaký špecificky stanovený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lnenie prioritných cieľov v roku 201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opi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color w:val="FF0000"/>
        </w:rPr>
        <w:t>Komentár: (v prípade potreby)</w:t>
      </w:r>
    </w:p>
    <w:p>
      <w:pPr>
        <w:pStyle w:val="Heading1"/>
        <w:numPr>
          <w:ilvl w:val="0"/>
          <w:numId w:val="3"/>
        </w:numPr>
        <w:rPr/>
      </w:pPr>
      <w:bookmarkStart w:id="8" w:name="__RefHeading___Toc506368295"/>
      <w:bookmarkEnd w:id="8"/>
      <w:r>
        <w:rPr>
          <w:rFonts w:cs="Calibri" w:ascii="Calibri" w:hAnsi="Calibri"/>
        </w:rPr>
        <w:t>Vyhodnotenie plnenia úloh na úseku odbornej činnost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roku 2019 sme uviedli tri premiéry a jeden koncer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03.05.2019 to bola premiéra divadelnej hry pre deti Jakubove dobrodružstvá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Ďalšou úspešnou premiérou bola divadelná inscenácia Úsmevné príbehy Rómov. Tento titul sme uviedli 27.6.2019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slednou premiérou v roku 2019 bola inscenácia Krvavé husle, ktorú sme uviedli 9.12.2019.</w:t>
      </w:r>
    </w:p>
    <w:p>
      <w:pPr>
        <w:pStyle w:val="Normal"/>
        <w:rPr>
          <w:rFonts w:cs="Calibri"/>
        </w:rPr>
      </w:pPr>
      <w:r>
        <w:rPr>
          <w:rFonts w:cs="Calibri"/>
        </w:rPr>
        <w:t>Najvýznamnejším úspechom bol koncert Divadlo Romathan a Štátna filharmónia pod jednou strechou, ktorý sme aj vďaka finančnej dotácii z Fondu na podporu kultúry národnostných menšín mohli zrealizovať a uviesť (17.10.2019)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sné/ťažiskové aktivity za rok 2019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72"/>
      </w:tblGrid>
      <w:tr>
        <w:trPr>
          <w:trHeight w:val="52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ktivita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pis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2"/>
        </w:rPr>
      </w:pPr>
      <w:r>
        <w:rPr>
          <w:rFonts w:cs="Calibri"/>
          <w:b/>
          <w:color w:val="FF0000"/>
          <w:sz w:val="22"/>
        </w:rPr>
      </w:r>
    </w:p>
    <w:p>
      <w:pPr>
        <w:pStyle w:val="Normal"/>
        <w:rPr>
          <w:rFonts w:cs="Calibri"/>
          <w:b/>
          <w:b/>
          <w:color w:val="FF0000"/>
          <w:sz w:val="22"/>
        </w:rPr>
      </w:pPr>
      <w:r>
        <w:rPr>
          <w:rFonts w:cs="Calibri"/>
          <w:b/>
          <w:color w:val="FF0000"/>
          <w:sz w:val="22"/>
        </w:rPr>
      </w:r>
    </w:p>
    <w:p>
      <w:pPr>
        <w:pStyle w:val="Heading2"/>
        <w:rPr/>
      </w:pPr>
      <w:bookmarkStart w:id="9" w:name="__RefHeading___Toc506368296"/>
      <w:bookmarkEnd w:id="9"/>
      <w:r>
        <w:rPr>
          <w:rFonts w:cs="Calibri" w:ascii="Calibri" w:hAnsi="Calibri"/>
        </w:rPr>
        <w:t>3.1 Plnenie štandard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Názov štandar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očet / Rok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lnenie v roku 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očet premiér 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BD, DR – 3 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DTS, SD – 5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očet predstav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D – 274 ± 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Cs w:val="24"/>
              </w:rPr>
              <w:t>DR – 120 ± 10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TS – 118 ± 10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D 221 ± 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 xml:space="preserve">Počet účastí na festivaloch, súťažiach, prehliadkach, vrátane internej prehliadky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x  SR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x zahranič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 xml:space="preserve">Percento vyťaženosti kapacity divadla/priemer za rok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5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7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 xml:space="preserve">Počet zájazdových predstavení, resp. predstavení mimo domácej scény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 xml:space="preserve">(% z celkového počtu predstavení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D, SD – 5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Cs w:val="24"/>
              </w:rPr>
              <w:t>DR, DTS – 30%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br/>
              <w:t>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 xml:space="preserve">Počet aktivít uskutočnených na základe zmluvy o spolupráci 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(okrem vlastných zájazdov) 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b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Inovatívne formy propagácie 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p. Materiá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Komentár k štandardizácií 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numPr>
          <w:ilvl w:val="0"/>
          <w:numId w:val="3"/>
        </w:numPr>
        <w:rPr/>
      </w:pPr>
      <w:bookmarkStart w:id="10" w:name="__RefHeading___Toc506368300"/>
      <w:bookmarkEnd w:id="10"/>
      <w:r>
        <w:rPr>
          <w:rFonts w:cs="Calibri" w:ascii="Calibri" w:hAnsi="Calibri"/>
        </w:rPr>
        <w:t>Vyhodnotenie ekonomicko-hospodárskej činnost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(účel kapitoly 4: rozbor príjmov a výdavkov, výnosov a nákladov, ekonomickej udržateľnosti, správy majetku, možnosti získavania dodatočných zdrojov a pod.)</w:t>
      </w:r>
    </w:p>
    <w:p>
      <w:pPr>
        <w:pStyle w:val="Heading2"/>
        <w:rPr/>
      </w:pPr>
      <w:bookmarkStart w:id="11" w:name="__RefHeading___Toc506368301"/>
      <w:bookmarkEnd w:id="11"/>
      <w:r>
        <w:rPr>
          <w:rFonts w:cs="Calibri" w:ascii="Calibri" w:hAnsi="Calibri"/>
        </w:rPr>
        <w:t>4.1 Rozpočtové hospodárenie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4F81BD"/>
          <w:sz w:val="26"/>
          <w:szCs w:val="26"/>
        </w:rPr>
      </w:pPr>
      <w:r>
        <w:rPr>
          <w:rFonts w:eastAsia="Times New Roman" w:cs="Calibri"/>
          <w:b/>
          <w:bCs/>
          <w:color w:val="4F81BD"/>
          <w:sz w:val="26"/>
          <w:szCs w:val="26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84"/>
        <w:gridCol w:w="1985"/>
        <w:gridCol w:w="2268"/>
      </w:tblGrid>
      <w:tr>
        <w:trPr>
          <w:trHeight w:val="52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Ukazovateľ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chválený rozpoče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Upravený rozpoče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kutočnosť /čerpanie k 31.12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Bežný transfe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447 3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03 5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03 506,39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Kapitálový transfe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447 3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03 5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03 506,3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4"/>
        </w:numPr>
        <w:rPr>
          <w:rFonts w:cs="Calibri"/>
          <w:color w:val="FF0000"/>
        </w:rPr>
      </w:pPr>
      <w:r>
        <w:rPr>
          <w:rFonts w:cs="Calibri"/>
          <w:color w:val="FF0000"/>
        </w:rPr>
        <w:t>čerpanie rozpočtu, úpravy rozpočtu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Calibri"/>
          <w:color w:val="FF0000"/>
        </w:rPr>
        <w:t>príjmy, výnosy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Calibri"/>
          <w:color w:val="FF0000"/>
        </w:rPr>
        <w:t>náklady na hlavnú činnosť, (príp. podnikateľská činnosť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Calibri"/>
          <w:color w:val="FF0000"/>
        </w:rPr>
        <w:t>mzdové náklady a pod.</w:t>
      </w:r>
    </w:p>
    <w:p>
      <w:pPr>
        <w:pStyle w:val="Odsekzoznamu"/>
        <w:numPr>
          <w:ilvl w:val="0"/>
          <w:numId w:val="4"/>
        </w:numPr>
        <w:rPr>
          <w:rFonts w:cs="Calibri"/>
          <w:color w:val="FF0000"/>
        </w:rPr>
      </w:pPr>
      <w:r>
        <w:rPr>
          <w:rFonts w:cs="Calibri"/>
          <w:color w:val="FF0000"/>
        </w:rPr>
        <w:t>popis problémových oblastí, návrh riešenia do budúcna a pod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Údaje uvádzať k</w:t>
      </w:r>
      <w:r>
        <w:rPr>
          <w:rFonts w:eastAsia="Times New Roman" w:cs="Calibri"/>
          <w:b/>
          <w:bCs/>
          <w:color w:val="FF0000"/>
          <w:sz w:val="20"/>
          <w:szCs w:val="20"/>
          <w:lang w:eastAsia="sk-SK"/>
        </w:rPr>
        <w:t> 31.12. , skutočnosť/ čerpanie rozpočtu (v rámci ekonomickej klasifikácie, odporúčame vypĺňať v spolupráci s ekonómom zariadenia)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567"/>
      </w:tblGrid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 xml:space="preserve">Príjmy celkom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Výdavky celkom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62 835,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62 831,81</w:t>
            </w:r>
          </w:p>
        </w:tc>
      </w:tr>
    </w:tbl>
    <w:p>
      <w:pPr>
        <w:pStyle w:val="Normal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663"/>
        <w:gridCol w:w="1424"/>
        <w:gridCol w:w="1437"/>
        <w:gridCol w:w="1444"/>
        <w:gridCol w:w="1679"/>
      </w:tblGrid>
      <w:tr>
        <w:trPr>
          <w:trHeight w:val="4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Príjmy celko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Transfer od zriaďovateľ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Granty a transfer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Príjmy z prenájmu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Iné nedaňové príjmy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Zostatok prostriedkov z predch. rokov</w:t>
            </w:r>
          </w:p>
        </w:tc>
      </w:tr>
      <w:tr>
        <w:trPr>
          <w:trHeight w:val="3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562 835,1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br/>
              <w:t>503 5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br/>
              <w:t>52 0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b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br/>
              <w:t>6217.6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br/>
              <w:t>0</w:t>
            </w:r>
          </w:p>
        </w:tc>
      </w:tr>
    </w:tbl>
    <w:p>
      <w:pPr>
        <w:pStyle w:val="Normal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02"/>
        <w:gridCol w:w="1603"/>
        <w:gridCol w:w="1451"/>
        <w:gridCol w:w="1452"/>
        <w:gridCol w:w="1452"/>
      </w:tblGrid>
      <w:tr>
        <w:trPr>
          <w:trHeight w:val="3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Výdavky celkom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Mzdy, platy a OOV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Odvody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Kurzové rozdiely</w:t>
            </w:r>
          </w:p>
        </w:tc>
      </w:tr>
      <w:tr>
        <w:trPr>
          <w:trHeight w:val="2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503 506,3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329 682,8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111 731,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146 650,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525,4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0</w:t>
            </w:r>
          </w:p>
        </w:tc>
      </w:tr>
    </w:tbl>
    <w:p>
      <w:pPr>
        <w:pStyle w:val="Normal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trHeight w:val="3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Výdavky celkom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Výdavky na prevádzku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Výdavky na činnosť</w:t>
            </w:r>
          </w:p>
        </w:tc>
      </w:tr>
      <w:tr>
        <w:trPr>
          <w:trHeight w:val="2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562 831,8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548 262,8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14569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Heading2"/>
        <w:rPr/>
      </w:pPr>
      <w:bookmarkStart w:id="12" w:name="__RefHeading___Toc506368302"/>
      <w:bookmarkEnd w:id="12"/>
      <w:r>
        <w:rPr>
          <w:rFonts w:cs="Calibri" w:ascii="Calibri" w:hAnsi="Calibri"/>
        </w:rPr>
        <w:t>4.2 Správa majetku</w:t>
      </w:r>
    </w:p>
    <w:p>
      <w:pPr>
        <w:pStyle w:val="Odsekzoznamu"/>
        <w:numPr>
          <w:ilvl w:val="0"/>
          <w:numId w:val="4"/>
        </w:numPr>
        <w:rPr>
          <w:rFonts w:cs="Calibri"/>
          <w:color w:val="FF0000"/>
        </w:rPr>
      </w:pPr>
      <w:r>
        <w:rPr>
          <w:rFonts w:cs="Calibri"/>
          <w:color w:val="FF0000"/>
        </w:rPr>
        <w:t>stručný popis toho, čo sa udialo v oblasti správy majetku v uplynulom roku: opravy, údržba, rekonštrukcie, investície</w:t>
      </w:r>
    </w:p>
    <w:p>
      <w:pPr>
        <w:pStyle w:val="Odsekzoznamu"/>
        <w:numPr>
          <w:ilvl w:val="0"/>
          <w:numId w:val="4"/>
        </w:numPr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numPr>
          <w:ilvl w:val="0"/>
          <w:numId w:val="2"/>
        </w:numPr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  <w:t xml:space="preserve">Opravy a údržba </w:t>
      </w:r>
    </w:p>
    <w:tbl>
      <w:tblPr>
        <w:tblW w:w="8102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8"/>
        <w:gridCol w:w="3544"/>
      </w:tblGrid>
      <w:tr>
        <w:trPr>
          <w:tblHeader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Celkový objem financií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známka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567,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Oprava autobusu, huslí, obuvi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  <w:t>V nasledujúcej tabuľke sú uvedené najvýznamnejšie opravy a údržby</w:t>
      </w:r>
    </w:p>
    <w:tbl>
      <w:tblPr>
        <w:tblW w:w="8958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5"/>
        <w:gridCol w:w="2551"/>
        <w:gridCol w:w="1134"/>
        <w:gridCol w:w="2127"/>
        <w:gridCol w:w="1281"/>
      </w:tblGrid>
      <w:tr>
        <w:trPr>
          <w:tblHeader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ázov akc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Realizované prá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bjem finančných prostriedko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droj financovani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známka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2"/>
        </w:numPr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  <w:t>Investície: Rekonštrukcie, novostavby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</w:r>
    </w:p>
    <w:tbl>
      <w:tblPr>
        <w:tblW w:w="8669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1269"/>
        <w:gridCol w:w="2047"/>
        <w:gridCol w:w="1418"/>
        <w:gridCol w:w="1276"/>
        <w:gridCol w:w="1559"/>
      </w:tblGrid>
      <w:tr>
        <w:trPr>
          <w:tblHeader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ázov akci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ermín realizácie celej investičnej akcie (začiatok – koniec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Realizované práce v danom rok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bjem finančných prostriedk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droj financov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známka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  <w:t>Prehľad o aktuálnych nájomných zmluvách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síme o uvedenie údajov ohľadom prenájmu vami spravovaných priestorov, prosíme uvádzať len dlhodobé nájmy (cca nad 3 mesiace) – nie krátkodobé akcie a jednorázové aktivity, sleduje sa zhodnocovanie majetku</w:t>
      </w:r>
    </w:p>
    <w:tbl>
      <w:tblPr>
        <w:tblW w:w="9378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4"/>
        <w:gridCol w:w="1822"/>
        <w:gridCol w:w="2005"/>
        <w:gridCol w:w="2977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bjekt – stručná špecifikácia, adres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ájomník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rvanie nájomného vzťahu od - d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lightGray"/>
                <w:lang w:eastAsia="sk-SK"/>
              </w:rPr>
              <w:t xml:space="preserve">Výška získaných prostriedkov z nájmu </w:t>
            </w: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eastAsia="sk-SK"/>
              </w:rPr>
              <w:t xml:space="preserve">(vrátane služieb spojených s nájmom)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lightGray"/>
                <w:lang w:eastAsia="sk-SK"/>
              </w:rPr>
              <w:t>za rok 20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9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rosíme o uvedenie údajov ohľadom nájomných vzťahov, kde ste</w:t>
      </w:r>
      <w:r>
        <w:rPr/>
        <w:t xml:space="preserve"> vy v podnájme</w:t>
      </w:r>
    </w:p>
    <w:tbl>
      <w:tblPr>
        <w:tblW w:w="9378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4"/>
        <w:gridCol w:w="1842"/>
        <w:gridCol w:w="1985"/>
        <w:gridCol w:w="2977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bjekt – stručná špecifikácia, adre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enajímateľ - vlastní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rvanie nájomného vzťahu od - d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lightGray"/>
                <w:lang w:eastAsia="sk-SK"/>
              </w:rPr>
              <w:t>Výška výdavkov na nájom</w:t>
            </w: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eastAsia="sk-SK"/>
              </w:rPr>
              <w:t>(vrátane služieb spojených s nájmom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lightGray"/>
                <w:lang w:eastAsia="sk-SK"/>
              </w:rPr>
              <w:t xml:space="preserve"> v roku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 2019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arkovanie autobus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Tempustr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9.10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44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k-SK"/>
        </w:rPr>
      </w:r>
    </w:p>
    <w:p>
      <w:pPr>
        <w:pStyle w:val="Heading2"/>
        <w:rPr>
          <w:rFonts w:ascii="Calibri" w:hAnsi="Calibri" w:cs="Calibri"/>
        </w:rPr>
      </w:pPr>
      <w:bookmarkStart w:id="13" w:name="__RefHeading___Toc506368303"/>
      <w:bookmarkEnd w:id="13"/>
      <w:r>
        <w:rPr>
          <w:rFonts w:cs="Calibri" w:ascii="Calibri" w:hAnsi="Calibri"/>
        </w:rPr>
        <w:t>4.3 Projektová  úspešnosť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FF0000"/>
        </w:rPr>
        <w:t>Ak je problematické vyplniť tabuľku, tak možno rozpísať len do textu s uvedením jednotlivých položiek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9"/>
        <w:gridCol w:w="973"/>
        <w:gridCol w:w="958"/>
        <w:gridCol w:w="958"/>
        <w:gridCol w:w="958"/>
        <w:gridCol w:w="958"/>
        <w:gridCol w:w="958"/>
        <w:gridCol w:w="959"/>
        <w:gridCol w:w="959"/>
      </w:tblGrid>
      <w:tr>
        <w:trPr>
          <w:trHeight w:val="315" w:hRule="atLeast"/>
        </w:trPr>
        <w:tc>
          <w:tcPr>
            <w:tcW w:w="9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OJEKTOVÁ ČINNOSŤ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ázov projektu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Cieľ projektu - stručn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Finančný zdroj, program, podprogram</w:t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kutočné náklady projektu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ermín realizácie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známka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ískaná dotáci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droje z KSK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lastné zdroje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statné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Úsmevné príbehy Rómov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Komédi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3.1.1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 5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27.6.2019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Divadlo Romathan a Štátna filharmónia  pod jednou strechou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koncert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3.2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37 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850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38 8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7.10.2019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 xml:space="preserve">Kultúrne poukazy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3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013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2019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Popis projektu</w:t>
      </w:r>
      <w:r>
        <w:rPr>
          <w:rFonts w:cs="Calibri"/>
          <w:b/>
          <w:bCs/>
        </w:rPr>
        <w:t>: Úsmevné príbehy Rómov</w:t>
      </w:r>
      <w:r>
        <w:rPr>
          <w:rFonts w:cs="Calibri"/>
        </w:rPr>
        <w:t>-Prostredníctvom našej divadelnej hry sme chceli upovedomiť verejnosť aj samotných Rómov na dejinné skutočnosti v 60-tych a 70-tych rokoch minulého storočia a priblížiť, pripomenúť realitu vtedajšej doby aj humornou stránkou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  <w:b/>
          <w:bCs/>
        </w:rPr>
        <w:t>Divadlo Romathan a Štátna filharmónia Košice pod jednou strechou</w:t>
      </w:r>
      <w:r>
        <w:rPr>
          <w:rFonts w:cs="Calibri"/>
        </w:rPr>
        <w:t xml:space="preserve"> – Podstatou projektu bolo uskutočnenie jedinečného koncertu v spolupráci so ŠF Košice, s ktorou naše divadlo nadviazalo kontakty smerujúce k uskutočneniu umeleckých plánov v budúcnosti. Týmto koncertom sme sa snažili o prezentáciu  svetových skladateľov, ktorí boli ovplyvnení aj rómskou hudbou, ale zároveň o prepojenie klasickej a rómskej hudby, čo prispieva k obrovskému obohateniu majority a samotných Rómov, hlavne divákov a obdivovateľov umenia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  <w:b/>
          <w:bCs/>
        </w:rPr>
        <w:t>Kultúrne poukazy</w:t>
      </w:r>
      <w:r>
        <w:rPr>
          <w:rFonts w:cs="Calibri"/>
        </w:rPr>
        <w:t xml:space="preserve"> – Podpora prístupu žiakov ZŠ a SŠ ku kultúrnym hodnotám.</w:t>
      </w:r>
    </w:p>
    <w:p>
      <w:pPr>
        <w:pStyle w:val="Heading2"/>
        <w:rPr/>
      </w:pPr>
      <w:bookmarkStart w:id="14" w:name="__RefHeading___Toc506368304"/>
      <w:bookmarkEnd w:id="14"/>
      <w:r>
        <w:rPr>
          <w:rFonts w:cs="Calibri" w:ascii="Calibri" w:hAnsi="Calibri"/>
        </w:rPr>
        <w:t>4.4 xxxxxx</w:t>
      </w:r>
    </w:p>
    <w:p>
      <w:pPr>
        <w:pStyle w:val="Normal"/>
        <w:rPr/>
      </w:pPr>
      <w:r>
        <w:rPr>
          <w:rFonts w:cs="Calibri"/>
          <w:color w:val="FF0000"/>
        </w:rPr>
        <w:t>(ďalšie podkapitoly je možné ľubovoľne pridávať podľa potrieb a účelu...)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15" w:name="__RefHeading___Toc506368305"/>
      <w:r>
        <w:rPr>
          <w:rFonts w:cs="Calibri" w:ascii="Calibri" w:hAnsi="Calibri"/>
        </w:rPr>
        <w:t>Personálna oblasť a rozvoj ľudských zdrojov</w:t>
      </w:r>
      <w:bookmarkEnd w:id="15"/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(účel kapitoly 5: pohyb v stave zamestnancov, organizačná štruktúra (priložiť ako prílohu), vzdelávanie a rozvoj zamestnancov, účasť na školeniach, občianske združenia pri organizácií práca s dobrovoľníkmi, využívanie programov z úradov práce, sociálnych vecí a rodiny, problémové oblasti, návrh riešenia do budúcna a pod.)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Stav k 31.12.</w:t>
      </w:r>
    </w:p>
    <w:tbl>
      <w:tblPr>
        <w:tblW w:w="8960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4"/>
        <w:gridCol w:w="1134"/>
        <w:gridCol w:w="1276"/>
        <w:gridCol w:w="1746"/>
        <w:gridCol w:w="1380"/>
      </w:tblGrid>
      <w:tr>
        <w:trPr>
          <w:tblHeader w:val="true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acovná pozícia – názov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v súlade s organizačnou štruktúro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Úväzok (v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čet ľudí – fyzický stav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Obsadená v roku 2019 (áno/nie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iadite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melecký šé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ddelenie umel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konomické oddel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. P. oddel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Pohyb zamestnancov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čet zamestnancov k 1.1. (prepočítaný sta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čet zamestnancov k 31.12. (prepočítaný sta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čet novoprijatý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čet tých, čo odiš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bookmarkStart w:id="16" w:name="__RefHeading___Toc506368306"/>
      <w:bookmarkEnd w:id="16"/>
      <w:r>
        <w:rPr>
          <w:rFonts w:cs="Calibri" w:ascii="Calibri" w:hAnsi="Calibri"/>
        </w:rPr>
        <w:t>5.1 xxxxxx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(ďalšie podkapitoly je možné ľubovoľne pridávať podľa potrieb a účelu...)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7" w:name="__RefHeading___Toc506368307"/>
      <w:r>
        <w:rPr>
          <w:rFonts w:cs="Calibri" w:ascii="Calibri" w:hAnsi="Calibri"/>
        </w:rPr>
        <w:t>Marketing a propagácia</w:t>
      </w:r>
      <w:bookmarkEnd w:id="17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(účel kapitoly 6: popis aktivít určených na propagáciu organizácie a jej aktivít,, inovatívne formy propagácie a pod.)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Uveďte, podľa Vás, najúčinnejšie formy propagácie v roku 2019: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Propagačné aktivity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jvýznamnejšie propagačné aktiv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počet a stručný popis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lačené výstupy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 xml:space="preserve">Plagáty a bulletiny k projektom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ktuálny propagačný, prezentačný materiál – bulletin Divadla Romathan  Košic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ociálne médiá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>Web- stránka, Facebook, Instagr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ýnimočné výstupy v rozhlase, TV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né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 xml:space="preserve">Propagácia na web- stránke Štátnej filharmónie Košice 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Heading2"/>
        <w:rPr/>
      </w:pPr>
      <w:bookmarkStart w:id="18" w:name="__RefHeading___Toc506368308"/>
      <w:bookmarkEnd w:id="18"/>
      <w:r>
        <w:rPr>
          <w:rFonts w:cs="Calibri" w:ascii="Calibri" w:hAnsi="Calibri"/>
        </w:rPr>
        <w:t>6.1 xxxxxx</w:t>
      </w:r>
    </w:p>
    <w:p>
      <w:pPr>
        <w:pStyle w:val="Normal"/>
        <w:rPr/>
      </w:pPr>
      <w:r>
        <w:rPr>
          <w:rFonts w:cs="Calibri"/>
          <w:color w:val="FF0000"/>
        </w:rPr>
        <w:t>(ďalšie podkapitoly je možné ľubovoľne pridávať podľa potrieb a účelu...)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9" w:name="__RefHeading___Toc506368309"/>
      <w:bookmarkEnd w:id="19"/>
      <w:r>
        <w:rPr>
          <w:rFonts w:cs="Calibri" w:ascii="Calibri" w:hAnsi="Calibri"/>
        </w:rPr>
        <w:t>Priority rozvoja organizácie na nasledujúci rok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(účel kapitoly 6: uviesť plán aktivít na bezprostredne nasledujúci rok, výhľadové perspektívy rozvoja na ďalšie min.3 roky, vrátane identifikácie príležitostí, bariér, identifikáciu projektových zámerov, partnerských aktivít, a pod. )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lánované kľúčové ťažiskové aktivity na rok 202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 súvislosti s plnením Koncepcie rozvoja kultúry v KSK 2020-2025 (203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omentá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lánované kľúčové ťažiskové aktivity na rok 2020 - in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omentá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>Zabudnuté melódie Rómov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>Hudobno-zábavný program (realizácia -apríl 2020)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Starodávne melódie, ľudové tance, rómske spevy). Sú to zabudnuté melódie, ktorými chceme oživiť zabudnuté tradície rómskej kultúry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Stratený živo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>Inscenácia (realizácia – október 2020)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ej sa odohráva v dávnej minulosti, príbeh hovorí o stratenej rómskej identite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>Tri sest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>Inscenácia (realizácia- december 2020)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íbeh je zo súčasnosti . Hlavnou myšlienkou tohto príbehu je poukazať na dôležitosť rodiny a jej súdržnosti v spoločnosti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eastAsia="Cambria" w:cs="Cambria"/>
          <w:b w:val="false"/>
        </w:rPr>
        <w:t xml:space="preserve"> </w:t>
      </w:r>
      <w:bookmarkStart w:id="20" w:name="__RefHeading___Toc506368310"/>
      <w:r>
        <w:rPr>
          <w:rFonts w:cs="Calibri"/>
        </w:rPr>
        <w:t>7</w:t>
      </w:r>
      <w:r>
        <w:rPr>
          <w:rFonts w:cs="Calibri" w:ascii="Calibri" w:hAnsi="Calibri"/>
        </w:rPr>
        <w:t>.1 xxxxxx</w:t>
      </w:r>
      <w:bookmarkEnd w:id="20"/>
    </w:p>
    <w:p>
      <w:pPr>
        <w:pStyle w:val="Normal"/>
        <w:rPr/>
      </w:pPr>
      <w:r>
        <w:rPr>
          <w:rFonts w:cs="Calibri"/>
          <w:color w:val="FF0000"/>
        </w:rPr>
        <w:t>(ďalšie podkapitoly je možné ľubovoľne pridávať podľa potrieb a účelu...)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ílohy:</w:t>
      </w:r>
    </w:p>
    <w:p>
      <w:pPr>
        <w:pStyle w:val="Normal"/>
        <w:rPr/>
      </w:pPr>
      <w:r>
        <w:rPr>
          <w:rFonts w:cs="Calibri"/>
          <w:b/>
        </w:rPr>
        <w:t xml:space="preserve">Fotodokumentáci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KULT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970" cy="43180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ovknihy">
    <w:name w:val="Názov knihy"/>
    <w:qFormat/>
    <w:rPr>
      <w:rFonts w:ascii="Calibri" w:hAnsi="Calibri" w:cs="Calibri"/>
      <w:b/>
      <w:bCs/>
      <w:smallCaps/>
      <w:spacing w:val="5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7:00Z</dcterms:created>
  <dc:creator>Knezova Jana</dc:creator>
  <dc:description/>
  <cp:keywords/>
  <dc:language>en-US</dc:language>
  <cp:lastModifiedBy>Divadlo Romathan</cp:lastModifiedBy>
  <cp:lastPrinted>2020-02-18T11:44:00Z</cp:lastPrinted>
  <dcterms:modified xsi:type="dcterms:W3CDTF">2020-02-20T10:16:00Z</dcterms:modified>
  <cp:revision>14</cp:revision>
  <dc:subject/>
  <dc:title/>
</cp:coreProperties>
</file>